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РАСПОРЯЖ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04 августа </w:t>
      </w:r>
      <w:r>
        <w:rPr>
          <w:sz w:val="28"/>
        </w:rPr>
        <w:t>2025 года</w:t>
        <w:tab/>
        <w:tab/>
        <w:tab/>
        <w:tab/>
        <w:tab/>
        <w:tab/>
        <w:tab/>
        <w:t>№ 1435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23"/>
        <w:shd w:fill="auto" w:val="clear"/>
        <w:spacing w:before="0" w:after="266"/>
        <w:ind w:left="60" w:right="40" w:hanging="0"/>
        <w:jc w:val="both"/>
        <w:rPr/>
      </w:pPr>
      <w:r>
        <w:rPr>
          <w:sz w:val="28"/>
          <w:szCs w:val="28"/>
        </w:rPr>
        <w:t>О создании комиссии для осмотра и оценки работоспособности наружных водосточных систем социальных объектов в сферах образования, культуры, спорта, социального обслуживания, ЖКХ</w:t>
      </w:r>
    </w:p>
    <w:p>
      <w:pPr>
        <w:pStyle w:val="24"/>
        <w:shd w:fill="auto" w:val="clear"/>
        <w:spacing w:lineRule="exact" w:line="365" w:before="0" w:after="0"/>
        <w:ind w:left="60" w:right="40" w:firstLine="680"/>
        <w:rPr/>
      </w:pPr>
      <w:r>
        <w:rPr>
          <w:sz w:val="28"/>
          <w:szCs w:val="28"/>
        </w:rPr>
        <w:t xml:space="preserve">В соответствии с пунктом 20 протокола оперативного совещания Губернатора Забайкальского края А. М. Осипова с членами Правительства Забайкальского края и руководителями исполнительных органов Забайкальского края от 14 июля 2025 года, на основании ст. 31 Устава Забайкальского муниципального округа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Создать и утвердить комиссию (приложение 1) в целях осмотра и оценки работоспособности наружных водосточных систем социальных объектов в сферах образования, культуры, спорта, социального обслуживания, ЖК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осуществляет заполнение единой формы мониторинга по каждому учреждению в разрезе соответствующих сфер на основании актов комиссионного осмотра, оформленных в соответствии с установленной формой (приложение 2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фициально опубликовать (обнародовать) настоящее распоряжение на официальном сайте Администрации Забайкальского муниципального округ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начальника Управления территориального развития Администрации Забайкальского муниципального округа (Левакшину Г.А.)</w:t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</w:rPr>
        <w:t>Глава Забайкальского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</w:rPr>
        <w:t xml:space="preserve">муниципального округа </w:t>
        <w:tab/>
        <w:t xml:space="preserve">                                                           А.В.Мочалов</w:t>
      </w:r>
    </w:p>
    <w:p>
      <w:pPr>
        <w:pStyle w:val="Consplustitle"/>
        <w:spacing w:before="0" w:after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plustit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Consplustit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Забайкальского </w:t>
      </w:r>
    </w:p>
    <w:p>
      <w:pPr>
        <w:pStyle w:val="Consplustit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Consplustit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«04» августа 2025 г. № 1435</w:t>
      </w:r>
    </w:p>
    <w:p>
      <w:pPr>
        <w:pStyle w:val="Consplustit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и для осмотра и оценки работоспособности наружных водосточных систем социальных объектов в сферах образования, культуры, спорта, социального обслуживания, ЖКХ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90"/>
      </w:tblGrid>
      <w:tr>
        <w:trPr>
          <w:trHeight w:val="86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Забайкальского муниципального округа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территориального развития Администрации Забайкальского муниципального округа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о развитию жилищно – коммунальной инфраструктуры Управления территориального развития Администрации Забайкальского муниципального округа;</w:t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администраций Забайкальского муниципального округа (в зависимости от месторасположения объекта  обследования).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одведомственных учреждений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021" w:footer="0" w:bottom="568"/>
          <w:pgNumType w:fmt="decimal"/>
          <w:formProt w:val="false"/>
          <w:textDirection w:val="lrTb"/>
          <w:docGrid w:type="default" w:linePitch="360" w:charSpace="0"/>
        </w:sectPr>
        <w:pStyle w:val="Consplustit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540"/>
      <w:jc w:val="center"/>
    </w:pPr>
    <w:rPr>
      <w:b/>
      <w:bCs/>
      <w:sz w:val="26"/>
      <w:szCs w:val="2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9:33:00Z</dcterms:created>
  <dc:creator>Делопроизводство</dc:creator>
  <dc:description/>
  <cp:keywords/>
  <dc:language>en-US</dc:language>
  <cp:lastModifiedBy>RePack by Diakov</cp:lastModifiedBy>
  <cp:lastPrinted>2025-08-04T18:31:00Z</cp:lastPrinted>
  <dcterms:modified xsi:type="dcterms:W3CDTF">2025-08-04T09:33:00Z</dcterms:modified>
  <cp:revision>2</cp:revision>
  <dc:subject/>
  <dc:title/>
</cp:coreProperties>
</file>